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68707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b/>
          <w:i/>
          <w:sz w:val="24"/>
          <w:szCs w:val="24"/>
        </w:rPr>
        <w:t>Junta de Licitaciones y Contratos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DENDA N°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TORIA N° 3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VISITA ESPAC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isita de los aspirantes a los espacios de las cafeterías se ha programado para el día 28 de junio de 2010, se hará en compañía del funcionario Fabian Montua, En el siguiente horario:</w:t>
      </w:r>
    </w:p>
    <w:tbl>
      <w:tblPr>
        <w:tblW w:w="8010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95"/>
        <w:gridCol w:w="1937"/>
        <w:gridCol w:w="18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Ciencias Agropecuari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30 a.m. A- 9:00 a.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a las Guac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Ciencias de la Salu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:30 a.m. a 10:00 a.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6 carrera 15 – Facultad Ciencias de la Salu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Ingeniería Civ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 a.m.– 10: 45 a.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mpus Universitario Sector Tulcan Facultad Ingeniería Civi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Ciencias Contables, Económicas y Administrativ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a.m.  a 11: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Universitario Sector Tulcan Facultad de Ciencias Contabl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osko sector Tulca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:45 a.m.. a 12:00 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2 Calle 15 norte Esquina- CD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Art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 p.m. A 2:45 p.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6 3 - 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Derecho y Ciencias Políticas y Social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:00 p.m. A 3:30 p.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4 3-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Ciencias Humanas y Social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:45 p.m. A 4:15 p.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4 N° 3-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Cald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:30 p.m. A 5:15  P.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3 4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ayán, junio 25 de 2010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Juan Manuel Quiñones Pinzón</w:t>
      </w:r>
    </w:p>
    <w:p>
      <w:pPr>
        <w:pStyle w:val="Normal"/>
        <w:spacing w:before="0" w:after="0"/>
        <w:rPr/>
      </w:pPr>
      <w:r>
        <w:rPr/>
        <w:t>Vicerrectoría Administrativa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22:00Z</dcterms:created>
  <dc:creator>CRISTINA</dc:creator>
  <dc:description/>
  <cp:keywords/>
  <dc:language>en-US</dc:language>
  <cp:lastModifiedBy>CRISTINA</cp:lastModifiedBy>
  <cp:lastPrinted>2010-06-25T12:00:00Z</cp:lastPrinted>
  <dcterms:modified xsi:type="dcterms:W3CDTF">2010-06-25T19:33:00Z</dcterms:modified>
  <cp:revision>11</cp:revision>
  <dc:subject/>
  <dc:title/>
</cp:coreProperties>
</file>